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UG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Haiphong Port Tugboat and Transpor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Operation results of Q.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7,30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nse: VND 16,524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78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Plan for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6,8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nse: VND 16,05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8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Liquidating 02 lighters HC55 and HC5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Renting tugboats with capacity appropriate for require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mend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Other issu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muneration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ng an auditor fo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7T03:55:00Z</dcterms:modified>
  <cp:revision>97</cp:revision>
  <dc:subject/>
  <dc:title>LO5: General Mandate 2016</dc:title>
</cp:coreProperties>
</file>